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0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</w:rPr>
        <w:t>no uso das atribuições previstas no art. 12, inciso V, da Lei Complementar Estadual nº 12/1993, e considerando o art. 17 do Ato PGJ nº 479/2017,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 E S O L V E</w:t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WRecuodecorpodetexto2"/>
        <w:numPr>
          <w:ilvl w:val="0"/>
          <w:numId w:val="2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>RELOTA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 a servidor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>CERES CRONEMBERGER SOBRAL FRANC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>, Técnica Ministerial, matrícula nº 4341, junto ao Centro de Estudos e Aperfeiçoamento Funcional – CEAF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0:00Z</dcterms:created>
  <dc:creator>Windows XP PRO</dc:creator>
  <dc:description/>
  <dc:language>en-US</dc:language>
  <cp:lastModifiedBy>MPPI</cp:lastModifiedBy>
  <cp:lastPrinted>2017-02-13T13:14:00Z</cp:lastPrinted>
  <dcterms:modified xsi:type="dcterms:W3CDTF">2017-02-10T14:40:00Z</dcterms:modified>
  <cp:revision>3</cp:revision>
  <dc:subject/>
  <dc:title>Com a instituição da Política Nacional de Meio Ambiente (Lei nº 6</dc:title>
</cp:coreProperties>
</file>